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DICHIARAZIONE POSSESSO REQUISITI  AI SENSI ART. 46 E 47 DPR 445/2000 </w:t>
        <w:tab/>
        <w:tab/>
        <w:tab/>
        <w:tab/>
        <w:tab/>
        <w:t xml:space="preserve">            </w:t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Pordenone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Vittorio Emanuele n. 64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70 – PORDENONE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GARA PER LA CONCESSIONE IN USO DELL’IMMOBILE EX BIBLIOTECA CIVICA, PER REALIZZAZIONE DI UN PROGETTO GESTIONALE CON FINALITA’ DI VALORIZZAZIONE E PROMOZIONE MUSICA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l _ sottoscritt_ ...................................  nato a ................................. il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 (Prov..........) via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(indicare se legale rappresentante, procuratore o altro)........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gli estremi in caso di procura</w:t>
      </w:r>
      <w:r>
        <w:rPr>
          <w:rFonts w:cs="Arial" w:ascii="Arial" w:hAnsi="Arial"/>
          <w:sz w:val="20"/>
          <w:szCs w:val="20"/>
        </w:rPr>
        <w:t>)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Ente-Associazione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mente costituita il 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a ...................................... Via ............................................................. 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............................................. partita IVA n. 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............................................... - e-mail 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partecipazione alla gara di cui in ogge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t. 46 e 47 del DPR 445/2000, consapevole della responsabilità e delle conseguenze civili e penali previste dall’art. 76 del medesimo DPR in caso di dichiarazioni mendaci e/o formazione od uso di atti falsi, nonché in caso di esibizione di atti contenenti dati non più corrispondenti a verità e consapevole, altresì, che qualora emerga la non veridicità del contenuto della presente dichiarazione il dichiarante decadrà, ai sensi dell’art. 75 del DPR 445/2000, dai benefici per i quali la stessa è rilasciat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previsto dalla natura del soggetto) di essere iscritto alla Camera di Commercio di ......con il n..... codice Ateco .....  oppure al REA con il n........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 non avere scopo di lucro, in base allo Statuto e/o atto costitutiv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e il seguente oggetto sociale della propria attività  (</w:t>
      </w:r>
      <w:r>
        <w:rPr>
          <w:rFonts w:cs="Arial" w:ascii="Arial" w:hAnsi="Arial"/>
          <w:i/>
          <w:iCs/>
          <w:sz w:val="20"/>
          <w:szCs w:val="20"/>
        </w:rPr>
        <w:t>che deve essere coerente con le attività di cui alla presente procedura</w:t>
      </w:r>
      <w:r>
        <w:rPr>
          <w:rFonts w:cs="Arial" w:ascii="Arial" w:hAnsi="Arial"/>
          <w:sz w:val="20"/>
          <w:szCs w:val="20"/>
        </w:rPr>
        <w:t>)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i legali rappresentanti dell’ente e coloro che ricoprono cariche sociali al suo interno o i soggetti muniti di poteri di rappresentanza del partecipante di cui all’art. 80 c. 3 del D. Lgs. 50/2016 attualmente in carica sono i seguen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670"/>
        <w:gridCol w:w="1620"/>
        <w:gridCol w:w="22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une di resi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ica ricoperta presso l’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il soggetto partecipante non si trova in alcuna delle condizioni di esclusione a contrarre con la Pubblica Amministrazione previste dall'articolo 80, del D.Lgs. n. 50/2016 – ove compatibili - e da altre disposizioni legislative, in quanto in possesso de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senza di condanne penali, di procedimenti penali riferiti ai suoi legali rappresentanti e a coloro che ricoprono cariche sociali al suo interno ai sensi dell’art. 80 D. Lgs. 80/2016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a di ogni altro delitto da cui derivi, quale pena accessoria, l’incapacità per l’Ente a contrarre con la Pubbica Amministrazion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a di violazioni gravi, definitivamente accertate, rispetto agli obblighi relativi al pagamento di imposte, tasse, contributi previdenziali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a di gravi infrazioni alle norme in materia di salute e sicurezza sul lavoro, di diritto ambientale, sociale e del lavor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ussistenza di stato di fallimento, di liquidazione coatta, di concordato preventivo, salvo il caso di concordato con continuità aziendale, e non avere in corso un procedimento per la dichiarazione di tali situazioni;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rrare la voce che interes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in regola con quanto previsto in materia di inserimento lavorativo dei disabili (Legge n° 68/1999)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è soggetta all’obbligo dell’inserimento lavorativo dei disabili, in quanto 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non trovarsi in situazioni di morosità nei confronti del Comune di Pordenon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non essere proprietario di beni immobili adibiti a sede sociale e/o allo svolgimento di attività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cali inerenti l’oggetto della concessione (sala prove, attività didattiche-formative ecc...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qualora proprietario di eventuali beni immobili, darne elencazione fornendo descrizione degli stessi, estremi catastali  identificativi e destinazione d’us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utorizzare il trattamento dei dati personali ai sensi del D.Lgs. 196/2003 e ss.mm.ii., del D.Lgs.s 101/2018 e dal Regolamento UE n. 679/2016 e ss.mm.ii. , secondo quanto meglio precisato all’art. 14 “Trattamento dei dati personali” del Bando disciplinare di gara e capitol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presentare, se richiesto dall’Amministrazione, i documenti a comprova delle dichiarazioni rese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_______________________, 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luogo) (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timbro _________________________________________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ottoscrizion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sz w:val="20"/>
          <w:szCs w:val="20"/>
        </w:rPr>
        <w:t>In caso di partecipazione in raggruppamento, costituito o non ancora formalizzato, la dichiarazione dovrà essere resa da ciascun soggetto partecipante con allegata copia di un documento di identità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7:00Z</dcterms:created>
  <dc:creator>ni107927</dc:creator>
  <dc:description/>
  <cp:keywords/>
  <dc:language>en-US</dc:language>
  <cp:lastModifiedBy>ni215089</cp:lastModifiedBy>
  <cp:lastPrinted>2021-05-10T15:08:00Z</cp:lastPrinted>
  <dcterms:modified xsi:type="dcterms:W3CDTF">2021-05-27T12:38:00Z</dcterms:modified>
  <cp:revision>6</cp:revision>
  <dc:subject/>
  <dc:title>DICHIARAZIONE UNICA   </dc:title>
</cp:coreProperties>
</file>